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1250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6.2021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  №29- п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</w:rPr>
      </w:pPr>
      <w:bookmarkStart w:id="0" w:name="_Hlk69392043"/>
      <w:r>
        <w:rPr>
          <w:sz w:val="28"/>
          <w:szCs w:val="28"/>
        </w:rPr>
        <w:t>Об утверждении Положения о порядке обеспечения условий для развития физической культуры и массового спорта на территории Курайского сельсовета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части 1 статьи 14 Федерального закона </w:t>
        <w:br/>
        <w:t>от 06.10.2003 №131-ФЗ «Об общих принципах организации местного самоуправления в Российской Федерации», ст. 9 Федерального закона от 04.12.2007 №329-ФЗ «О физической культуре и спорте в Российской Федерации», на основании ст. 7, 15, 18 Устава сельсове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беспечения условий для развития физической культуры и массового спорта на территории Курайского сельсовет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 его подписа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Курайский вестник»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left="-36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false"/>
        <w:autoSpaceDE w:val="false"/>
        <w:ind w:left="-360" w:right="-1" w:hanging="0"/>
        <w:jc w:val="both"/>
        <w:textAlignment w:val="baseline"/>
        <w:rPr>
          <w:sz w:val="28"/>
          <w:szCs w:val="28"/>
        </w:rPr>
      </w:pPr>
      <w:bookmarkStart w:id="1" w:name="_Hlk69392043"/>
      <w:r>
        <w:rPr>
          <w:sz w:val="28"/>
          <w:szCs w:val="28"/>
        </w:rPr>
        <w:t>Глава сельсовета                                                                                 С.А. Гаврилов</w:t>
      </w:r>
      <w:bookmarkEnd w:id="1"/>
    </w:p>
    <w:p>
      <w:pPr>
        <w:pStyle w:val="Style16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урайского сельсовета </w:t>
      </w:r>
    </w:p>
    <w:p>
      <w:pPr>
        <w:pStyle w:val="Style16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08.06.2021 №29-п</w:t>
      </w:r>
    </w:p>
    <w:p>
      <w:pPr>
        <w:pStyle w:val="Style16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обеспечения условий для развития физической культуры и массового спорта на территории </w:t>
      </w:r>
      <w:bookmarkStart w:id="2" w:name="_Hlk72137591"/>
      <w:r>
        <w:rPr>
          <w:b/>
          <w:color w:val="000000"/>
          <w:sz w:val="28"/>
          <w:szCs w:val="28"/>
        </w:rPr>
        <w:t>Курайского сельсовета</w:t>
      </w:r>
      <w:bookmarkEnd w:id="2"/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порядке обеспечения условий для развития на территории Курайского сельсовета физической культуры и массового спорта (далее - Положение)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 целью определения порядка обеспечения условий для развития на территории наименование муниципального образования физической культуры и массового 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ми задачами в сфере развития физической культуры и массового спорта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физической культуры и спорта среди различных групп населения;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граждан; укрепление муниципальной материально-технической базы для занятий граждан физической культурой и спортом;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еятельность органов местного самоуправления в сфере обеспечения условий для развития физической культуры и массового спорта на территории наименование муниципального образования основывается на следующих принцип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 содействие развитию физической культуры и спорта инвалидов, лиц с ограниченными возможностями здоровья и других групп населению нуждающихся в повышенной социальной защите; содействие развитию всех видов и составных частей спорта, с учетом уникальности спорта, его социальной и образовательной функций. а также специфики его структуры, основанной на добровольной деятельности его субъ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е направления деятельности в развитии физической культуры и массового спорта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ффективной системы физкультурно-оздоровительной и спортивно-массовой работы среди населения; формирование муниципальной политики в сфере физической культуры и массового спорта; проведение массовых физкультурно-оздоровительных и спортивных соревнований; стимулирование привлечения инвестиций на развитие физической культуры и массового спор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адров и повышение квалификации работников сферы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лномочия органов местного самоуправления в области физической культуры и спор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школьного спорта и массового спо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физической культуры и спорта среди различных групп на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Органы местного самоуправления также имеют право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ть порядок формирования спортивных сборных команд муниципальных районов и городских округов, осуществлять их обеспечени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рганизации и проведении межмуниципальных, региональных, межрегиональных, всероссийских и международных спортивных соревнований,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казывать содействие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центры тестирования по выполнению нормативов испытаний (тестов) комплекса ГТО (далее центры тестирования) в форме некоммерческих организац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органов местного самоуправления по обеспечению условий для развития на территории Курайского сельсовета 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ходным обязательствам муниципальных образований относя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развития на территориях муниципальных районов, поселений, городских округов физической культуры, школьного спорта и массового спор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еспечение условий для реализации комплекса ГТО в соответствии с Федеральным законом №329-Ф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ение иных мер для развития физической культуры, школьного спорта и массового спорта, в том числе предусмотренных настоящим Федеральным закон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23:00Z</dcterms:created>
  <dc:creator>Administrator</dc:creator>
  <dc:description/>
  <cp:keywords/>
  <dc:language>en-US</dc:language>
  <cp:lastModifiedBy>11</cp:lastModifiedBy>
  <cp:lastPrinted>2021-04-15T15:11:00Z</cp:lastPrinted>
  <dcterms:modified xsi:type="dcterms:W3CDTF">2021-06-04T04:23:00Z</dcterms:modified>
  <cp:revision>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